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11/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28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11/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28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74625</wp:posOffset>
                </wp:positionV>
                <wp:extent cx="4983480" cy="64262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26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9 E KOMISIONIT PËR SHËNDETË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mbrojtje shëndetëso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7 E KOMISIONIT PËR SISTEM POLITIK DHE MARRËDHËNIE NDËRMJET BASHKËS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Iniciativë civile për grumbullimin e nënshkrimeve prej së paku 150.000 zgjedhësve për shpalljen e referendumit të detyrueshëm në nivel shtetëror në gjithë territorin e Republikës së Maqedonisë, përmes propozuesit të autorizuar kryetari i Kongresit Maqedonas Botëror Todor Petr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Ora 12: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73 E KUVENDIT TË REPUBLIKËS SË MAQEDONISË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Në këtë seancë Presidenti i Republikës së Maqedonisë, Gjorge Ivanov, do të mbajë fjalim.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rPr>
                                      <w:rFonts w:ascii="Arial" w:hAnsi="Arial" w:cs="Arial"/>
                                      <w:b/>
                                      <w:b/>
                                      <w:sz w:val="20"/>
                                      <w:szCs w:val="20"/>
                                      <w:u w:val="single"/>
                                    </w:rPr>
                                  </w:pPr>
                                  <w:r>
                                    <w:rPr>
                                      <w:rFonts w:cs="Arial" w:ascii="Arial" w:hAnsi="Arial"/>
                                      <w:b/>
                                      <w:sz w:val="20"/>
                                      <w:szCs w:val="20"/>
                                      <w:u w:val="single"/>
                                    </w:rPr>
                                    <w:t>Ora 12:00, Salla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BLEDHJA NR. 120 E KOMISIONIT JURIDIK LIGJVËNË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Iniciativë civile për grumbullimin e nënshkrimeve prej së paku 150.000 zgjedhësve për shpalljen e referendumit të detyrueshëm në nivel shtetëror në gjithë territorin e Republikës së Maqedonisë, përmes propozuesit të autorizuar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06pt;mso-wrap-distance-left:9pt;mso-wrap-distance-right:9pt;mso-wrap-distance-top:0pt;mso-wrap-distance-bottom:0pt;margin-top:13.75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9 E KOMISIONIT PËR SHËNDETËS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mbrojtje shëndetëso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7 E KOMISIONIT PËR SISTEM POLITIK DHE MARRËDHËNIE NDËRMJET BASHKËS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Iniciativë civile për grumbullimin e nënshkrimeve prej së paku 150.000 zgjedhësve për shpalljen e referendumit të detyrueshëm në nivel shtetëror në gjithë territorin e Republikës së Maqedonisë, përmes propozuesit të autorizuar kryetari i Kongresit Maqedonas Botëror Todor Petrov.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b/>
                                <w:sz w:val="20"/>
                                <w:szCs w:val="20"/>
                                <w:u w:val="single"/>
                              </w:rPr>
                              <w:t>Ora 12: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73 E KUVENDIT TË REPUBLIKËS SË MAQEDONISË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Në këtë seancë Presidenti i Republikës së Maqedonisë, Gjorge Ivanov, do të mbajë fjalim.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rPr>
                                <w:rFonts w:ascii="Arial" w:hAnsi="Arial" w:cs="Arial"/>
                                <w:b/>
                                <w:b/>
                                <w:sz w:val="20"/>
                                <w:szCs w:val="20"/>
                                <w:u w:val="single"/>
                              </w:rPr>
                            </w:pPr>
                            <w:r>
                              <w:rPr>
                                <w:rFonts w:cs="Arial" w:ascii="Arial" w:hAnsi="Arial"/>
                                <w:b/>
                                <w:sz w:val="20"/>
                                <w:szCs w:val="20"/>
                                <w:u w:val="single"/>
                              </w:rPr>
                              <w:t>Ora 12:00, Salla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BLEDHJA NR. 120 E KOMISIONIT JURIDIK LIGJVËNË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3"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Iniciativë civile për grumbullimin e nënshkrimeve prej së paku 150.000 zgjedhësve për shpalljen e referendumit të detyrueshëm në nivel shtetëror në gjithë territorin e Republikës së Maqedonisë, përmes propozuesit të autorizuar </w:t>
                            </w:r>
                          </w:p>
                        </w:tc>
                      </w:tr>
                      <w:tr>
                        <w:trPr>
                          <w:trHeight w:val="63"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kryetari i Kongresit Maqedonas Botëror Todor Petr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pPr>
            <w:r>
              <w:rPr>
                <w:rFonts w:cs="Arial" w:ascii="Arial" w:hAnsi="Arial"/>
                <w:b/>
                <w:sz w:val="22"/>
                <w:szCs w:val="22"/>
                <w:u w:val="single"/>
              </w:rPr>
              <w:t>Ora 13:00, Salla "Maqedo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EANCA NR. 78 E KUVENDIT TË REPUBLIKËS SË MAQEDONISË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1. Propozim-ligj i plotësuar për ndryshimin dhe plotësimin e Ligjit për shërbime mediatike audio dhe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3:3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1.2018)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ligj për ndryshimin dhe plotësimin e Ligjit për Drejtorinë e Doganave, me procedurë të shkurtuar,  </w:t>
            </w:r>
          </w:p>
          <w:p>
            <w:pPr>
              <w:pStyle w:val="Normal"/>
              <w:jc w:val="both"/>
              <w:rPr>
                <w:rFonts w:ascii="Arial" w:hAnsi="Arial" w:cs="Arial"/>
                <w:sz w:val="22"/>
                <w:szCs w:val="22"/>
              </w:rPr>
            </w:pPr>
            <w:r>
              <w:rPr>
                <w:rFonts w:cs="Arial" w:ascii="Arial" w:hAnsi="Arial"/>
                <w:sz w:val="22"/>
                <w:szCs w:val="22"/>
              </w:rPr>
              <w:t xml:space="preserve">I parashtruar nga: Jovan Mitreski, Ejup Alimi, Dime Vellk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Kërkesë për dhënie interpretimi autentik nenit 96-i paragrafi 1 të Kodit penal,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E parashtruar nga: Zeqir R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Kërkesë për dhënie interpretimi autentik nenit 25 paragrafi 1 të Ligjit për Kadastër të Patundshmërive, </w:t>
            </w:r>
          </w:p>
          <w:p>
            <w:pPr>
              <w:pStyle w:val="Normal"/>
              <w:jc w:val="both"/>
              <w:rPr>
                <w:rFonts w:ascii="Arial" w:hAnsi="Arial" w:cs="Arial"/>
                <w:sz w:val="22"/>
                <w:szCs w:val="22"/>
              </w:rPr>
            </w:pPr>
            <w:r>
              <w:rPr>
                <w:rFonts w:cs="Arial" w:ascii="Arial" w:hAnsi="Arial"/>
                <w:sz w:val="22"/>
                <w:szCs w:val="22"/>
              </w:rPr>
              <w:t xml:space="preserve">E parashtruar nga: Jovan Mitre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Kërkesë për dhënie interpretimi autentik nenit 22 paragrafi 1 pika 1 të Ligjit për vetëqeverisje lokale dhe saktësim të kërkesës, e parashtruar nga kryetari i Këshillit të Komunës së Karposh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b/>
                <w:b/>
                <w:sz w:val="22"/>
                <w:szCs w:val="22"/>
                <w:u w:val="single"/>
              </w:rPr>
            </w:pPr>
            <w:r>
              <w:rPr>
                <w:rFonts w:cs="Arial" w:ascii="Arial" w:hAnsi="Arial"/>
                <w:b/>
                <w:sz w:val="22"/>
                <w:szCs w:val="22"/>
                <w:u w:val="single"/>
              </w:rPr>
              <w:t>Ora 14:30, Salla 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BLEDHJA NR. 115 E KOMISIONIT JURIDIK LIGJVËNË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1. Propozim-ligj për plotësimin e Ligjit për standardin e nx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2. Propozim-ligj për ndryshimin dhe plotësimin e Ligjit për mbrojtje shëndetës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3. Propozim-ligj për parandalimin e korrupsionit dhe konfliktit të interesa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Kërkesë për dhënie interpretimi autentik nenit 5, paragrafi 3 të Ligjit për provimin e jurisprudencës, 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5. Kërkesë për dhënie interpretimi autentik nenit 9, paragrafi 6 të Ligjit për sport, 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6. Kërkesë për dhënie interpretimi autentik nenit 11, paragrafi 2 të Ligjit për denacionalizim, 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7. Kërkesë për dhënie interpretimi autentik nenit 25, paragrafi 1 të Ligjit për kadastër të patundshmërive, 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8. Kërkesë për dhënie interpretimi autentik nenit 128, paragrafi 3, lidhur me nenin 79-a paragrafi 1 të Ligjit për arsim fillor, e parashtruar nga deputeti Panço Mi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9. Kërkesë për dhënie interpretimi autentik nenit 5-b, paragrafi 2 të Ligjit për veprim me objekte të ndërtuara pa leje, e parashtruar nga kryetari i Komunës së Veles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Kërkesë për dhënie interpretimi autentik nenit 8, paragrafët 7 dhe 9 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Ligjit për tatime mbi pronë,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rPr>
                <w:rFonts w:ascii="Arial" w:hAnsi="Arial" w:cs="Arial"/>
                <w:sz w:val="22"/>
                <w:szCs w:val="22"/>
              </w:rPr>
            </w:pPr>
            <w:r>
              <w:rPr>
                <w:rFonts w:cs="Arial" w:ascii="Arial" w:hAnsi="Arial"/>
                <w:sz w:val="22"/>
                <w:szCs w:val="22"/>
              </w:rPr>
              <w:t xml:space="preserve">11. Kërkesë për dhënie interpretimi autentik nenit 134, paragrafi 3 të Ligjit për falimentim, e parashtruar nga kryetari i Komunës së Kumano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2. Propozim-ligj për prokurim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5: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7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2.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3. Propozim-ligj për ndryshimin dhe plotësimin e Ligjit për gjykat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5.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6.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dhe plotësimin e Ligjit për tatimin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marrjen e shoqatave aksion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2. Propozim-ligj për parandalimin e korrupsionit dhe konfliktit të interesave, me procedurë të shkurtuar,</w:t>
            </w:r>
          </w:p>
          <w:p>
            <w:pPr>
              <w:pStyle w:val="Normal"/>
              <w:jc w:val="both"/>
              <w:rPr>
                <w:rFonts w:ascii="Arial" w:hAnsi="Arial" w:cs="Arial"/>
                <w:sz w:val="22"/>
                <w:szCs w:val="22"/>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3. Propozim-ligj për ndryshimin dhe plotësimin e Kodit penal, me procedurë të shkurtuar,</w:t>
            </w:r>
          </w:p>
          <w:p>
            <w:pPr>
              <w:pStyle w:val="Normal"/>
              <w:jc w:val="both"/>
              <w:rPr>
                <w:rFonts w:ascii="Arial" w:hAnsi="Arial" w:cs="Arial"/>
                <w:sz w:val="22"/>
                <w:szCs w:val="22"/>
              </w:rPr>
            </w:pPr>
            <w:r>
              <w:rPr>
                <w:rFonts w:cs="Arial" w:ascii="Arial" w:hAnsi="Arial"/>
                <w:sz w:val="22"/>
                <w:szCs w:val="22"/>
              </w:rPr>
              <w:t xml:space="preserve">I parashtruar nga: Artan Grubi, Snezhana Kaleska Vançeva, Sonj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Mirakovska, Lidija Tasevska,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4. Propozim-ligj për ndryshimin dhe plotësimin e Ligjit për rroga të gjykatësve, me procedurë të shkurtuar,</w:t>
            </w:r>
          </w:p>
          <w:p>
            <w:pPr>
              <w:pStyle w:val="Normal"/>
              <w:jc w:val="both"/>
              <w:rPr>
                <w:rFonts w:ascii="Arial" w:hAnsi="Arial" w:cs="Arial"/>
                <w:sz w:val="22"/>
                <w:szCs w:val="22"/>
              </w:rPr>
            </w:pPr>
            <w:r>
              <w:rPr>
                <w:rFonts w:cs="Arial" w:ascii="Arial" w:hAnsi="Arial"/>
                <w:sz w:val="22"/>
                <w:szCs w:val="22"/>
              </w:rPr>
              <w:t xml:space="preserve">I parashtruar nga: Sonja Mirakovska, Lidija Tasevska, Artan Grubi, Aneta Simeska Dimoska, Dalibor Bogdanovski, Goran Milevski, Meri Llazarova,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5. Propozim-ligj për ndryshimin dhe plotësimin e Ligjit për shërbim gjyqësor, me procedurë të shkurtuar,</w:t>
            </w:r>
          </w:p>
          <w:p>
            <w:pPr>
              <w:pStyle w:val="Normal"/>
              <w:jc w:val="both"/>
              <w:rPr>
                <w:rFonts w:ascii="Arial" w:hAnsi="Arial" w:cs="Arial"/>
                <w:sz w:val="22"/>
                <w:szCs w:val="22"/>
              </w:rPr>
            </w:pPr>
            <w:r>
              <w:rPr>
                <w:rFonts w:cs="Arial" w:ascii="Arial" w:hAnsi="Arial"/>
                <w:sz w:val="22"/>
                <w:szCs w:val="22"/>
              </w:rPr>
              <w:t xml:space="preserve">I parashtruar nga: Snezhana Kaleska Vançeva, Sonja Mirakovska, Ivana Tufegxhiq, Lidija Tasevska, Artan Grubi, Aneta Simeska Dimoska, Aleksandar Kiracovski, Dalibor Bogdanovski, Goran Milevski, Meri Llazarova,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7. Propozim-ligj për ndryshimin dhe plotësimin e Ligjit për ndërmarrje publike, me procedurë të shkurtuar,</w:t>
            </w:r>
          </w:p>
          <w:p>
            <w:pPr>
              <w:pStyle w:val="Normal"/>
              <w:jc w:val="both"/>
              <w:rPr/>
            </w:pPr>
            <w:r>
              <w:rPr>
                <w:rFonts w:cs="Arial" w:ascii="Arial" w:hAnsi="Arial"/>
                <w:sz w:val="22"/>
                <w:szCs w:val="22"/>
              </w:rPr>
              <w:t xml:space="preserve">I parashtruar nga: Aleksandar Kiracovski, Rexhail Ismaili, Bllagojçe Tërpevski,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6: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8.12.2018) (vazhdim i pes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8.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9.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463675</wp:posOffset>
                </wp:positionH>
                <wp:positionV relativeFrom="paragraph">
                  <wp:posOffset>562610</wp:posOffset>
                </wp:positionV>
                <wp:extent cx="4983480" cy="6747510"/>
                <wp:effectExtent l="0" t="0" r="0" b="0"/>
                <wp:wrapSquare wrapText="bothSides"/>
                <wp:docPr id="16" name="Frame4"/>
                <a:graphic xmlns:a="http://schemas.openxmlformats.org/drawingml/2006/main">
                  <a:graphicData uri="http://schemas.microsoft.com/office/word/2010/wordprocessingShape">
                    <wps:wsp>
                      <wps:cNvSpPr txBox="1"/>
                      <wps:spPr>
                        <a:xfrm>
                          <a:off x="0" y="0"/>
                          <a:ext cx="4983480" cy="67475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garanci të Republikës së Maqedonisë të obligimeve sipas Marrëveshjes për hua për financim të furnizimit të autobusëve të rinj për Qytetin e Shkupit, që do të lidhet ndërmjet Bankës Evropiane për Rindërtim dhe Zhvillim dhe Ndërmarrjes së Transportit Publik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qarkullim pages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rezerva të detyrueshme të naft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bank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Drejtorinë e të Ardhura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lan financiar i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vendim për përcaktimin e përqindjes së përfshirjes së të ardhurave të përgjithshme vjetore, për financimin e punës së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31.3pt;mso-wrap-distance-left:9pt;mso-wrap-distance-right:9pt;mso-wrap-distance-top:0pt;mso-wrap-distance-bottom:0pt;margin-top:44.3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garanci të Republikës së Maqedonisë të obligimeve sipas Marrëveshjes për hua për financim të furnizimit të autobusëve të rinj për Qytetin e Shkupit, që do të lidhet ndërmjet Bankës Evropiane për Rindërtim dhe Zhvillim dhe Ndërmarrjes së Transportit Publik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qarkullim pages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rezerva të detyrueshme të naft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bank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Drejtorinë e të Ardhura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lan financiar i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vendim për përcaktimin e përqindjes së përfshirjes së të ardhurave të përgjithshme vjetore, për financimin e punës së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8.12.2018</w:t>
      </w:r>
      <w:bookmarkStart w:id="0" w:name="_PictureBullets"/>
      <w:bookmarkEnd w:id="0"/>
    </w:p>
    <w:sectPr>
      <w:footerReference w:type="default" r:id="rId11"/>
      <w:footerReference w:type="first" r:id="rId12"/>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28T08:12:00Z</dcterms:modified>
  <cp:revision>1046</cp:revision>
  <dc:subject/>
  <dc:title/>
</cp:coreProperties>
</file>